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Автобусные туры в Кабардин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Отель «Маринус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большой уютный отель «Маринус» 2009 года постройки находится в 10 км от Геленджика, в поселке Кабардинка. Отель расположен на собственной закрытой территории, площадью 0,18 га. Здание отеля построено в европейском стиле и совмещает современную архитектуру с элегантными интерьерами. Светлые и просторные номера оформлены в классическом стиле, обставлены деревянной мебелью и украшены роскошными тканями и изысканными цветочными композициями. Для размещения гостей предлагаются номера категорий Стандарт, Полулюкс, Люкс, Студио, Семейный, 2-х этажный коттедж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услугам гостей большой открытый бассейн, массажный кабинет, ухоженный сад, бар Marinus, летняя веранда. В элегантно декорированном ресторане отеля с восхитительным видом на сад подают традиционные блюда русской кухни и каждое утро для гостей накрывается сытный завтрак. Для веселого отдыха детей оборудованы уличный детский городок и детский бассей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Краснодарский край, г. Геленджик, с. Кабардинка, ул. Коллективная, д. 7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в непосредственной близости от центра Кабардин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собственная закрытая территория, площадью 0,18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Здание отеля построено в европейском стиле и совмещает современную архитектуру с элегантными интерье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Для размещения гостей предлагаются номера категорий Стандарт, Полулюкс, Люкс, Студио, Семейный, 2-х этажный коттедж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Стандартный 2-местный (16 м2) с балконом / без балкона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номере: кровати односпальные /одна двуспальная кровать, вешалка, зеркало, прикроватные тумбочки, стол, сту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каф с/у, кондиционер, мини-холодильник, набор посуды, сейф, телевизор, телефон, тапочки, туалетные принадлежности, фен, хала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Полулюкс 2-местный с доп. местом (25 м2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номере: вешалка, кровать двуспальная, диван раскладной, зеркало, прикроватные тумбочки, стол, столик журнальный, стул, шкаф, с/у, кондиционер, мини-холодильник, набор посуды, сейф, телевизор, телефон, тапочки, туалетные принадлежности, фен, халат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 xml:space="preserve"> В стоимость включен завтрак «шведский стол», также на территории бар «Marinus» и каф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пользование открытым подогреваемымбассейном с детским отделением, парковка (при наличии свободных мест), интернет Wi-Fi, ухоженны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полнительную плату: летняя веранда, бар, room-сервис, массаж, услуги прачечной, трансфер, 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етей</w:t>
            </w:r>
            <w:r>
              <w:rPr>
                <w:sz w:val="22"/>
                <w:szCs w:val="22"/>
              </w:rPr>
              <w:t xml:space="preserve"> оборудованы уличный детский городок и детский бассей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>: 700 м. до галечного, поселкового пляжа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60"/>
        <w:gridCol w:w="2760"/>
        <w:gridCol w:w="3450"/>
      </w:tblGrid>
      <w:tr>
        <w:trPr>
          <w:trHeight w:val="10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номера «Стандарт БЕЗ балкон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х местные 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Стандарт с балконом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олулюкс с балконом» 2-х местный с доп. местом </w:t>
              <w:br/>
              <w:t>(при 3-х местном размещении)</w:t>
            </w:r>
          </w:p>
        </w:tc>
      </w:tr>
      <w:tr>
        <w:trPr>
          <w:trHeight w:val="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800 </w:t>
            </w:r>
          </w:p>
        </w:tc>
      </w:tr>
      <w:tr>
        <w:trPr>
          <w:trHeight w:val="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00</w:t>
            </w:r>
          </w:p>
        </w:tc>
      </w:tr>
      <w:tr>
        <w:trPr>
          <w:trHeight w:val="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0</w:t>
            </w:r>
          </w:p>
        </w:tc>
      </w:tr>
      <w:tr>
        <w:trPr>
          <w:trHeight w:val="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0</w:t>
            </w:r>
          </w:p>
        </w:tc>
      </w:tr>
      <w:tr>
        <w:trPr>
          <w:trHeight w:val="24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0</w:t>
            </w:r>
          </w:p>
        </w:tc>
      </w:tr>
      <w:tr>
        <w:trPr>
          <w:trHeight w:val="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50</w:t>
            </w:r>
          </w:p>
        </w:tc>
      </w:tr>
      <w:tr>
        <w:trPr>
          <w:trHeight w:val="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50</w:t>
            </w:r>
          </w:p>
        </w:tc>
      </w:tr>
      <w:tr>
        <w:trPr>
          <w:trHeight w:val="2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и до 3-х лет с двумя  взрослыми без места в гостинице с местом в автобусе –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3900  руб./чел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зможно бронирование тура без  автобусного проезда.  В таком случае от общей стоимости тура вычитается 8 000  руб./чел.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Кабардинк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завтрак «шведский стол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</w:t>
      </w:r>
      <w:r>
        <w:rPr>
          <w:color w:val="000000"/>
          <w:sz w:val="24"/>
          <w:szCs w:val="24"/>
        </w:rPr>
        <w:t xml:space="preserve">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315" w:before="150" w:after="15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1:00Z</dcterms:created>
  <dc:creator>1111</dc:creator>
  <dc:description/>
  <cp:keywords/>
  <dc:language>en-US</dc:language>
  <cp:lastModifiedBy>boss</cp:lastModifiedBy>
  <cp:lastPrinted>2024-10-11T15:59:00Z</cp:lastPrinted>
  <dcterms:modified xsi:type="dcterms:W3CDTF">2025-01-22T11:39:00Z</dcterms:modified>
  <cp:revision>11</cp:revision>
  <dc:subject/>
  <dc:title/>
</cp:coreProperties>
</file>